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ADOPTED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FEBRUARY 11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AGENDA ITEM NO. 1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Law &amp; Courts Committee of the: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lang w:eastAsia="ar-SA"/>
        </w:rPr>
        <w:t>INGHAM COUNTY BOARD OF COMMISSIONERS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ar-SA"/>
        </w:rPr>
      </w:pPr>
      <w:bookmarkStart w:id="0" w:name="_Hlk189736288"/>
      <w:bookmarkEnd w:id="0"/>
      <w:r>
        <w:rPr>
          <w:rFonts w:eastAsia="Calibri" w:cs="Times New Roman" w:ascii="Times New Roman" w:hAnsi="Times New Roman"/>
          <w:b/>
          <w:kern w:val="0"/>
          <w:sz w:val="24"/>
          <w:lang w:eastAsia="ar-SA"/>
        </w:rPr>
        <w:t xml:space="preserve">RESOLUTION MAKING APPOINTMENTS TO THE 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ar-SA"/>
        </w:rPr>
        <w:t>INGHAM COUNTY FAMILY CENTER ADVISORY BOARD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ar-SA"/>
        </w:rPr>
      </w:r>
      <w:bookmarkStart w:id="1" w:name="_Hlk189736288"/>
      <w:bookmarkStart w:id="2" w:name="_Hlk189736288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RESOLUTION #25 – 07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several vacancies exist on the Ingham County Family Center Advisory Board; and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lang w:eastAsia="ar-SA"/>
        </w:rPr>
        <w:t xml:space="preserve">WHEREAS, the Law &amp; Courts Committee interviewed those interested in serving on this 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lang w:eastAsia="ar-SA"/>
        </w:rPr>
        <w:t>Board.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lang w:eastAsia="ar-SA"/>
        </w:rPr>
        <w:t>THEREFORE BE IT RESOLVED, that the Ingham County Board of Commissioners hereby appoints: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lang w:eastAsia="ar-SA"/>
        </w:rPr>
        <w:t>Joseph Beaman, 2912 Trappers Cove Trail, #2a, Lansing 48910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lang w:eastAsia="ar-SA"/>
        </w:rPr>
        <w:t>as a community representative on the Ingham County Family Center Advisory Board for a term expiring December 31, 2027.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LAW &amp; COURTS:  Ye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 Johnson, Willis, Polsdofer, Trubac, Peña, Pratt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</w:t>
        <w:tab/>
        <w:t xml:space="preserve"> </w:t>
        <w:tab/>
        <w:t>A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 </w:t>
        <w:tab/>
        <w:t xml:space="preserve">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pproved 01/30/25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23:00Z</dcterms:created>
  <dc:creator>Jenna Baker</dc:creator>
  <dc:description/>
  <cp:keywords/>
  <dc:language>en-US</dc:language>
  <cp:lastModifiedBy>Jenna Baker</cp:lastModifiedBy>
  <dcterms:modified xsi:type="dcterms:W3CDTF">2025-02-13T15:24:00Z</dcterms:modified>
  <cp:revision>1</cp:revision>
  <dc:subject/>
  <dc:title/>
</cp:coreProperties>
</file>